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533-2602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</w:t>
        <w:tab/>
        <w:t xml:space="preserve">     21 ма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г. Сургут, ул. Гагарина, д.9, каб.308, рассмотрев материалы об административном правонарушении в отношении Гайбура Петра Сергеевича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йбура П.С., являясь директором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21.10.2024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08.10.2024 № 10124/13/СА в ИФНС России по г. Сургуту Ханты-Мансийскому автономному округу – Югр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йбура П.С. в судебное заседание не явился, извещен надлежащим образом, о причинах неявки суд не уведомил, ходатайств не заявлял. Суд рассмотрел дело в отсутствие Гайбура П.С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В обоснование виновности Гайбура П.С. в материалы дела представлены следующие доказательства: протокол об административном правонарушении № 33614 от 20.03.2025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08.10.2024 № 10124/13/СА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Гайбура П.С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Гайбура Петра Сергее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533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575005332515157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